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-156845</wp:posOffset>
            </wp:positionV>
            <wp:extent cx="242697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оссия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300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, г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Новосибирск,</w:t>
            </w:r>
            <w:r>
              <w:rPr>
                <w:bCs/>
                <w:color w:val="000000"/>
                <w:sz w:val="18"/>
                <w:szCs w:val="18"/>
              </w:rPr>
              <w:br/>
              <w:t>ул. Объединения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д.8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.: 8 (383) 272-30-00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bCs/>
                <w:color w:val="000000"/>
                <w:sz w:val="18"/>
                <w:szCs w:val="18"/>
              </w:rPr>
              <w:t>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383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Cs/>
                <w:color w:val="000000"/>
                <w:sz w:val="18"/>
                <w:szCs w:val="18"/>
              </w:rPr>
              <w:br/>
              <w:t xml:space="preserve">сайт: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383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КТ технического состояния от « ____  »  _____________ 20__ г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1. Модель: 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2. Серийный номер: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продажи: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агент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мер возврата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поступления в ремонт: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чина возврата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плектация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нешний вид прибора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орудование окажется исправно или неисправность будет признана негарантийной, то обязуемся оплатить стоимость диагностики в размере 500 рублей, также гарантируем оплатить в случае негарантийного ремонта, работы по ремонту, на основании счета и предварительного согласования стоимости рабо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_________             </w:t>
      </w:r>
    </w:p>
    <w:p>
      <w:pPr>
        <w:pStyle w:val="Normal"/>
        <w:suppressAutoHyphens w:val="true"/>
        <w:spacing w:lineRule="atLeast" w:line="1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.О.       Подпись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120"/>
      <w:ind w:firstLine="425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7:00Z</dcterms:created>
  <dc:creator>Слюсарев Дмитрий</dc:creator>
  <dc:description/>
  <cp:keywords/>
  <dc:language>en-US</dc:language>
  <cp:lastModifiedBy>Ирина Митяева</cp:lastModifiedBy>
  <cp:lastPrinted>2012-06-28T10:09:00Z</cp:lastPrinted>
  <dcterms:modified xsi:type="dcterms:W3CDTF">2025-05-07T10:31:00Z</dcterms:modified>
  <cp:revision>37</cp:revision>
  <dc:subject/>
  <dc:title>ПРИКАЗ</dc:title>
</cp:coreProperties>
</file>